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7"/>
        <w:gridCol w:w="1383"/>
        <w:gridCol w:w="283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苯乙酰谷氨酰胺（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PAGln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3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0.26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.5 p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86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.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.7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回收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0.4%(80%-11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特异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8.6%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大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6%)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1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pg/ml - 50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p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8962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9:00Z</dcterms:created>
  <dc:creator>微软用户</dc:creator>
  <dc:description/>
  <dc:language>en-US</dc:language>
  <cp:lastModifiedBy>江苏晶美ELISA试剂盒 18551529910</cp:lastModifiedBy>
  <dcterms:modified xsi:type="dcterms:W3CDTF">2023-11-13T07:13:35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51201F2CC4BE4A2A3362C598875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